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1  от 06.12.2017г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о бюджете Шингальчинского сельского поселения на 2018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9 и 2020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9871,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9871,9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19 и 2020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0083,4 тыс. рублей, на 2020год в сумме 10297,8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0083,4 тыс. рублей, в том числе условно утвержденные расходы в сумме 249,1 тыс. рублей, на 2020 год в сумме 10297,8 тыс. рублей, в том числе условно утвержденные расходы 508,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.</w:t>
      </w:r>
    </w:p>
    <w:p>
      <w:pPr>
        <w:pStyle w:val="Style2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8 год (приложение 3) и на плановый период 2019 и 2020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8 год и на плановый период 2019 и 2020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2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2,6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в сумме 2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8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8,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в сумме 8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18 год в сумме 6494,9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6691,4 тыс. рублей и на 2020 год в сумме 6887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8 год в сумме 12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12,0 тыс. рублей и на 2020 год в сумме 12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8 год в сумме 104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105,0 тыс. рублей и на 2020 год в сумме 108,2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8 года.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1    от «06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87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71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1    от «06» декабря 2017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-2020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008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297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8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97,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от « 06 » декабр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1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1   от «06» декабря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2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8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0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07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69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7,6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8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9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  от «06» декабря 2017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  от «06 » _____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гальчинского сельского поселения"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2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1  от «06» декабря 2017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от «06» дека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5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2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от «06» декабря 2017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7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4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,3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9,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5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0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1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56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97,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от «06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87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55,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1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0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4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1   от «06» декабря 2017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7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4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,3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5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0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1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97,8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33:00Z</dcterms:created>
  <dc:creator>Юридичечкий отдел</dc:creator>
  <dc:description/>
  <dc:language>en-US</dc:language>
  <cp:lastModifiedBy>Мулла</cp:lastModifiedBy>
  <cp:lastPrinted>2017-01-11T08:48:00Z</cp:lastPrinted>
  <dcterms:modified xsi:type="dcterms:W3CDTF">2017-12-13T16:33:00Z</dcterms:modified>
  <cp:revision>2</cp:revision>
  <dc:subject/>
  <dc:title>проект</dc:title>
</cp:coreProperties>
</file>